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iCs/>
          <w:lang w:val="sr-CS"/>
        </w:rPr>
        <w:t>Табела. 9.3</w:t>
      </w:r>
      <w:r>
        <w:rPr>
          <w:iCs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3"/>
        <w:gridCol w:w="1757"/>
        <w:gridCol w:w="1212"/>
        <w:gridCol w:w="176"/>
        <w:gridCol w:w="3339"/>
        <w:gridCol w:w="30"/>
        <w:gridCol w:w="59"/>
        <w:gridCol w:w="1574"/>
        <w:gridCol w:w="95"/>
        <w:gridCol w:w="739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танови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. Драгослав</w:t>
            </w:r>
          </w:p>
        </w:tc>
      </w:tr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  <w:lang w:val="ru-RU"/>
              </w:rPr>
              <w:t>аучна област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Академска каријер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8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3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972.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szCs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ологија научног истраживањ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итичка економија глобализациј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ru-RU"/>
              </w:rPr>
              <w:t>јзначајнији радов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„Макроекономија“ (коаутори др Марко Секуловић, др Слободан Цветановић), 1997., Завод за издавање уџбеника, Београ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„Политичка економија“ (коаутори др Богдан Илић, др Зоран Ђокић), 2000., Савремена администрација, Београ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„Основи политичке економије“ (коаутор др Наташа Голубовић), 2003., Економски факултет Ниш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„Основи економије“ (коаутор др Наташа Голубовић), 2006., Економски факултет Ниш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 13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„Начела економије (коаутор др Бранислав Митровић), 2007., Економски факултет Ни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графија „Глобалне друштвене промене и проблеми транзиције“ (коаутор др Петар Хафнер), 1996., Просвета, Ниш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а правда и економска ефикасност, чланак, Међународни научни скуп „Проблеми и правци развоја привреде у транзицији“, Економске теме, Ниш, 2/199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 Disadvantages in Resources Allocation – Market Failures, </w:t>
            </w:r>
            <w:r>
              <w:rPr>
                <w:sz w:val="20"/>
                <w:szCs w:val="20"/>
                <w:lang w:val="sr-CS"/>
              </w:rPr>
              <w:t>чланак, (коаутор Наташа Марковић), Facta Universitatis, 199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пистемолошки проблеми система друштвених вредности, Зборник радова, Економски факултет, Ниш, 1981/8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 апстракције у савременој марксистичкој литератури, Зборник радова, Економски факултет, Ниш, 198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ка питања примене историјско-логичког метода у политичкој економији, Зборник радова, Економски факултет, Ниш, 198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модели у функцији дијалектичког метода апстракције, Економске теме, бр. 1, Ниш, 199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ремене привреде и категоријални апарат Марксове политичке економије робне производње, Зборник "Политичка економија и савремено друштво", Београд, 1994, стр. 177-18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 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ејнзијанско и неокласично тумачење привредних циклуса и стабилизациона економска политика, Економски анали, Београд, бр. 124, стр. 133-14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чај теорије трансакционих трошкова за економију земаља у транзицији, чланак, (коаутор др Драган Петровић), Економски анали, бр. 144, Београд, 200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олибералистичко схватање тржишта, (коаутор др Драган Петровић), Изазови економске науке и праксе у процесу придруживања Европској Унији, Економске теме, Ниш, 2007, стр. 163-17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Р </w:t>
            </w: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маћи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уги подаци које сматрате релевантним: Извођење наставе на последипломским студијама на дисциплинама: Савремена економска анализа, Вредности, циљеви и мотиви привредног развоја и Социјална екологија и привредни развој. Био је ментор и члан више комисија код докторских и магистарских дисертација. Рецензирао је више уџбеника, монографија и чланак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49:00Z</dcterms:modified>
  <cp:revision>34</cp:revision>
  <dc:subject/>
  <dc:title>Табела</dc:title>
</cp:coreProperties>
</file>